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elmont University Institutional Review Bo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color w:val="C00000"/>
          <w:sz w:val="24"/>
        </w:rPr>
        <w:t>Letter of Agre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ject Titl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incipal Investigator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sociate Investigator(s)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aculty Sponsor: </w:t>
      </w:r>
      <w:r>
        <w:rPr>
          <w:rFonts w:cs="Calibri" w:ascii="Calibri" w:hAnsi="Calibri"/>
          <w:i/>
          <w:sz w:val="24"/>
        </w:rPr>
        <w:t>(if applicabl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gram of Study: </w:t>
      </w:r>
      <w:r>
        <w:rPr>
          <w:rFonts w:cs="Calibri" w:ascii="Calibri" w:hAnsi="Calibri"/>
          <w:i/>
          <w:sz w:val="24"/>
        </w:rPr>
        <w:t>(if applicabl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 of Organization or Institution Providing Suppor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 and Title of Individual Authorizing Suppor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 xml:space="preserve">Assistance Requested: </w:t>
      </w:r>
      <w:r>
        <w:rPr>
          <w:rFonts w:cs="Calibri" w:ascii="Calibri" w:hAnsi="Calibri"/>
          <w:i/>
          <w:sz w:val="24"/>
        </w:rPr>
        <w:t>(Describe the type of support you are requesting; i.e., space, clearance to use a facility, equipment, personnel, time, implementation of a program or curriculum, and recruitment of subjects, etc.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highlight w:val="yellow"/>
        </w:rPr>
        <w:t xml:space="preserve">Assurances of HIPAA Compliance </w:t>
      </w:r>
      <w:r>
        <w:rPr>
          <w:rFonts w:cs="Calibri" w:ascii="Calibri" w:hAnsi="Calibri"/>
          <w:i/>
          <w:sz w:val="24"/>
          <w:szCs w:val="24"/>
          <w:highlight w:val="yellow"/>
        </w:rPr>
        <w:t>(</w:t>
      </w:r>
      <w:r>
        <w:rPr>
          <w:rFonts w:cs="Arial" w:ascii="Calibri" w:hAnsi="Calibri"/>
          <w:color w:val="272323"/>
          <w:sz w:val="24"/>
          <w:szCs w:val="24"/>
          <w:highlight w:val="yellow"/>
        </w:rPr>
        <w:t>If your project includes a retrospective record review of protected health information and a waiver of HIPAA authorization is being requested to the IRB, the letter of agreement should provide adequate written assurances for HIPAA.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Estimated Duration of Study: </w:t>
      </w:r>
      <w:r>
        <w:rPr>
          <w:rFonts w:cs="Calibri" w:ascii="Calibri" w:hAnsi="Calibri"/>
          <w:i/>
          <w:sz w:val="24"/>
        </w:rPr>
        <w:t>(Inclusive dates that assistance will be required.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tal Number of Study Participants Involved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umber of Study Participants Per Month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  </w:t>
        <w:tab/>
        <w:t>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of Approving Authority</w:t>
        <w:tab/>
        <w:t>Da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To the approving authority:  if you have comments or specific instructions for the Principal Investigator, please note them below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3:00Z</dcterms:created>
  <dc:creator>Heacock Family</dc:creator>
  <dc:description/>
  <cp:keywords/>
  <dc:language>en-US</dc:language>
  <cp:lastModifiedBy>Sally Barton-Arwood</cp:lastModifiedBy>
  <dcterms:modified xsi:type="dcterms:W3CDTF">2017-07-27T19:23:00Z</dcterms:modified>
  <cp:revision>2</cp:revision>
  <dc:subject/>
  <dc:title>Belmont University Institutional Review Board</dc:title>
</cp:coreProperties>
</file>